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09"/>
        <w:gridCol w:w="792"/>
        <w:gridCol w:w="5216"/>
        <w:gridCol w:w="2006"/>
        <w:gridCol w:w="2544"/>
        <w:gridCol w:w="1980"/>
        <w:gridCol w:w="2254"/>
        <w:gridCol w:w="339"/>
      </w:tblGrid>
      <w:tr>
        <w:trPr>
          <w:trHeight w:val="900" w:hRule="atLeast"/>
        </w:trPr>
        <w:tc>
          <w:tcPr>
            <w:tcW w:w="7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17</w:t>
            </w:r>
          </w:p>
        </w:tc>
        <w:tc>
          <w:tcPr>
            <w:tcW w:w="91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8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/1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45: chào cờ, Tuyên truyền phòng chống dịch bệnh theo mùa, phát động học sinh viết thư UPU và ủng hộ đồng bào vùng khó khă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6h30 Tập trung học sinh và đưa học sinh đi thi Erobic tại TH Đô thị V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ổ chức kiểm tra CK 1 môn Tiếng Việt đọc tiế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anh Hương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, Quỳnh,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3h 00 : Họp liên tịch triển khai khai các thông tin cá nhân thực hiện quản lý nhân sự và kiểm kê tài sản cuối năm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6h30: Tập huấn CNT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ội đồng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 Tổ chức kiểm tra CK 1 môn Tiếng Việt đọc tiếng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Cập nhật số liệu sách truyện  trong thư viện vào phần mềm QL TV( cả tuần )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Tổ chức kiểm tra định kì môn Toán Khối 1 - &gt; Khối 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ướng dẫn chấm Toán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Kí duyệt tài chính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Báo cáo BGH chất lượng  kiểm tra cuối kì 1  tiếng Anh DynE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Tổ chức kiểm tra CK 1 môn Tiếng Việt đọc tiế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00: Nộp kết quả kiểm tra đọc tiếng về BGH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B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Tổ chức kiểm tra định kì môn TV Khối 1 - &gt; Khối 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ướng dẫn chấm T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 tra việc Cập nhật phần mềm PMI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í duyệt tài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.c chất lượng kiểm tra cuối kì môn TA DynEd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ằng , H Phươ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1/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 , nộp báo cáo PMI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18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9h30: Các bộ phận nộp  biên bản kiểm kê tài sản, tờ khai thông tin về V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B-GV-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16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Kiểm tra, tổng hợp sử dụng trang thiết bị phục vụ dạy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18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18 lên  lên trang Web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Học sinh tổng vệ sinh phòng học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ân viên lao công tổng vệ sinh toàn trường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B- GV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, P Anh, Phương, Hiền,  Quỳn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1/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GHỈ TẾT DƯƠNG LỊCH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/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/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5-12-26T01:55:00Z</dcterms:modified>
  <cp:revision>80</cp:revision>
  <dc:subject/>
  <dc:title>ubnd quËn long biªn</dc:title>
</cp:coreProperties>
</file>